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4pt;margin-top:0pt;width:242.95pt;height:26.95pt;mso-wrap-style:none;v-text-anchor:middle" type="_x0000_t136">
            <v:path textpathok="t"/>
            <v:textpath on="t" fitshape="t" string="L'épisode des Mages" style="font-family:&quot;Arial Black&quot;;font-size:12pt"/>
            <v:fill o:detectmouseclick="t" type="solid" color2="white"/>
            <v:stroke color="black" weight="9360" joinstyle="miter" endcap="flat"/>
            <w10:wrap type="none"/>
          </v:shape>
        </w:pic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rPr/>
      </w:pPr>
      <w:r>
        <w:rPr>
          <w:rFonts w:cs="Calibri"/>
          <w:b/>
          <w:sz w:val="32"/>
          <w:szCs w:val="32"/>
        </w:rPr>
        <w:t xml:space="preserve">                  </w:t>
      </w:r>
      <w:r>
        <w:rPr>
          <w:b/>
          <w:sz w:val="32"/>
          <w:szCs w:val="32"/>
        </w:rPr>
        <w:t>Saint Matthieu 2,1-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ion et passivit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contraste entre les Mages et les prêtres de Jérusalem est frappant dans ce tex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ges ont vu une étoile et se mettent en mouvement, partent à l’aventure et en recherche.</w:t>
      </w:r>
    </w:p>
    <w:p>
      <w:pPr>
        <w:pStyle w:val="Normal"/>
        <w:spacing w:before="0" w:after="0"/>
        <w:rPr/>
      </w:pPr>
      <w:r>
        <w:rPr>
          <w:rFonts w:cs="Times New Roman" w:ascii="Times New Roman" w:hAnsi="Times New Roman"/>
          <w:sz w:val="24"/>
          <w:szCs w:val="24"/>
        </w:rPr>
        <w:t>-Les chefs des prêtres eux attendent le Messie depuis bien longtemps. Ils connaissent grâce aux Ecritures le lieu de sa venue. Pourtant ils restent passifs. Enfermés qu’ils sont dans leurs certitudes et leurs habitu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un signe qui pousse les Mages à agir. Une chose nouvelle est apparue, une étoile, et ils cherchent à comprendre. Les Ecritures les renseignent sur le chemin à emprun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la nous invite nous aussi à être à l’écoute et à l’affut des signes. Pour cela nous pouvons, comme les Mages, nous tourner vers l’Evangile. Mais pour être conscient des signes il faut aussi savoir ménager des pauses et des temps de calme dans nos vies. Sinon nous risquons, comme les prêtres, de rater ce qui se passe tout près de n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tte étoile que les Mages découvrent, elle est aussi présente dans nos vies. C’est l’Esprit qui est à l’œuvre et qui nous guide vers Dieu par nombre de signes. A nous de les découvrir et de les suiv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 mettre en chemin vers Jésu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ges se mettent en route à la recherche du Sauv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route n’est pas facile. Ils marchent sans bien savoir où ils vont ni ce qu’ils vont y trouver. Ils marchent de nuit, parcourant un long chemin. Ils perdent, à un moment, leur chemin et sont sans doute bien près de reno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is ils gardent tout le long du chemin une espérance dans leur cœur, celle de trouver le Sauveur, le guide sûr. Cette espérance les pousse à partir à l’aventure, à prendre des risques, à laisser leur vie derrière eu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arrivant à leur destination ils pourraient être déçus de ne découvrir qu’un bébé dans une mangeoire. Au contraire ils sont pris d’une grande joie. Ils sont en adoration devant l’enfant Jés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st probablement autant le chemin qu’ils ont parcouru que  le fait d’arriver au but qui les comble de jo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ès cette rencontre ils repartent par un autre chemin. Leur vie a été à jamais changée par leur quête et la rencontre de Die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Un désir partagé</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s Mages ne sont pas juifs et pourtant ils sont parmi les premiers à reconnaitre le Messie. La nouvelle religion n’est pas seulement pour certains, pour les élus, mais au contraire la Bonne Nouvelle de Dieu est pour tous les hommes.</w:t>
      </w:r>
    </w:p>
    <w:p>
      <w:pPr>
        <w:pStyle w:val="Normal"/>
        <w:spacing w:before="0" w:after="0"/>
        <w:rPr/>
      </w:pPr>
      <w:r>
        <w:rPr>
          <w:rFonts w:cs="Times New Roman" w:ascii="Times New Roman" w:hAnsi="Times New Roman"/>
          <w:sz w:val="24"/>
          <w:szCs w:val="24"/>
        </w:rPr>
        <w:t>Dans les représentations qu’on a fait des Mages ils sont souvent trois, de couleurs de peau et d’âges différents. Les  Mages symbolisent toute l’humanité qui vient adorer l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es Mages ont entrepris leur périple ensemble. C’est important car seul on a souvent du mal à faire les choses, on se décourage plus facilement. Ainsi quand ils arrivent à Bethléem ils peuvent partager la joie de la découverte. Cette joie partagée est d’autant plus forte  qu’ils sont soudés par les difficultés du voy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nner et recevoir</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ges arrivent avec des cadeaux précieux. Ils les offrent au petit enfant, et une fois les mains vides ils sont prêts à recevoir le présent de Dieu. Ils sont alors remplis de joie et de force par leur rencontre avec le Mes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est une invitation à se désencombrer. Pour pouvoir vraiment recevoir il faut avoir les mains vides. Il ne sert à rien de passer des heures à chercher ce qu’on va pouvoir offrir. Il ne sert à rien non plus de se charger les bras d’objets et de présents, car alors nous ne pouvons plus recevo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e cadeau de Dieu, qui surpasse tous les cadeaux des mages, est un petit enfant fragile et vulnérable. Chose incroyable ce petit enfant fait se déplacer les Mages et fait peur au puissant roi Héro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Matthieu le désigne comme étant le Messie. Bien sûr Matthieu écrit après la mort du Christ et connait déjà le devenir de l’enfant. Mais, petit bébé, Jésus est déjà le Messie le cadeau de Dieu. Ce don, Dieu le fait hier comme aujourd’hui, c’est Noël tous les jou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s voies du Seigneu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ns ce passage tout semble se passer selon un grand plan décidé par Di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Mages se mettent en route en suivant un signe envoyé par Dieu. Ils sont guidés par le prophète de l’Ancien Testa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ême Hérode, qui cherche à contrecarrer les plans de Dieu, aide les Mages. Finalement c’est par un songe que Dieu indique aux Mages de repartir par un autre chem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ême la cruauté d’Hérode, qui met à mort les nouveaux nés, ne peut empêcher la venue du Mes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cience et Fo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ans ce texte les Mages ne sont pas désignés ainsi. On nous parle de savants, spécialistes des étoiles. Ce sont des hommes qui ont littéralement « la tête dans les étoiles », qui sont déjà à la recherche de quelque cho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l est intéressant de voir que ces savants ayant perdu la trace de l’étoile, se tournent vers les prêtres pour retrouver le chemin. Il n’y a pas ici d’opposition entre la science et la fo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De nos jours nous opposons facilement les deux. Beaucoup de savants découvrant une nouvelle étoile se féliciteraient de leur propre génie, plutôt que de louer Dieu ou d’y voir un sig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52:00Z</dcterms:created>
  <dc:creator>nico</dc:creator>
  <dc:description/>
  <cp:keywords/>
  <dc:language>en-US</dc:language>
  <cp:lastModifiedBy>La Valla</cp:lastModifiedBy>
  <dcterms:modified xsi:type="dcterms:W3CDTF">2011-01-31T13:06:00Z</dcterms:modified>
  <cp:revision>5</cp:revision>
  <dc:subject/>
  <dc:title/>
</cp:coreProperties>
</file>